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ИНГЕНТ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0.03.0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Юриспруденция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3-20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6"/>
        <w:gridCol w:w="1560"/>
        <w:gridCol w:w="1701"/>
        <w:gridCol w:w="195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адемический отпуск и т.д.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                                                                   Срок обучения 4 года на базе СПО</w:t>
            </w:r>
          </w:p>
        </w:tc>
      </w:tr>
      <w:tr>
        <w:trPr>
          <w:trHeight w:val="426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331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осударственно-правовой профиль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одов Шарофидин Насри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ажданско-правовой профиль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инович Д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ина Дар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8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Алина Евген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четова И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Пол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шина Слав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ржак Аюша Мен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7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щева Соф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Анжелик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ина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9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 Андрей Арте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ина Анастасия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головно-правовой профиль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пов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ыше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чева Я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кина Тат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шова Соф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а Пол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Крис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Ксения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акова 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в Семё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6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н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кун Дар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Дар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хин 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6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дова 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овская Полина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никова Вер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8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ко Крис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9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акова Улья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3 чел.,  из них  ПО ДОГОВОРУ – 33 че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ИНГЕНТ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0.03.0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Юриспруденция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3-20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05"/>
        <w:gridCol w:w="1701"/>
        <w:gridCol w:w="1701"/>
        <w:gridCol w:w="21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адемический отпуск и т.д.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                                                                   Срок обучения 4 года на базе СПО</w:t>
            </w:r>
          </w:p>
        </w:tc>
      </w:tr>
      <w:tr>
        <w:trPr>
          <w:trHeight w:val="163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332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осударственно-правовой профиль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вкин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ажданско-правовой профиль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Крист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Викто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7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Софь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По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а Анит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кова Вероник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Соф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ко Окс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ькова Вале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5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нев Семё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6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дукова Ангели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чикова Виктор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головно-правовой профиль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Александ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 Никита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4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Ал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а Екате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ев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ых Вале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а Я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шко Ин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Дарья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чу Алё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Александр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чкова Екате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жникова Дар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вген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льцева Ве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ковский Артём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/ЗС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0 чел.,  из них  ПО ДОГОВОРУ – 30 чел.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15:00Z</dcterms:created>
  <dc:creator>user</dc:creator>
  <dc:description/>
  <cp:keywords/>
  <dc:language>en-US</dc:language>
  <cp:lastModifiedBy>user</cp:lastModifiedBy>
  <cp:lastPrinted>2022-11-30T20:05:00Z</cp:lastPrinted>
  <dcterms:modified xsi:type="dcterms:W3CDTF">2023-09-18T11:05:00Z</dcterms:modified>
  <cp:revision>12</cp:revision>
  <dc:subject/>
  <dc:title/>
</cp:coreProperties>
</file>